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12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  <w:t xml:space="preserve">               </w:t>
      </w:r>
      <w:r>
        <w:rPr>
          <w:b w:val="false"/>
          <w:bCs w:val="false"/>
          <w:color w:val="F43DC3"/>
          <w:sz w:val="28"/>
          <w:szCs w:val="28"/>
        </w:rPr>
        <w:t>Воспитатель МБДОУ «Теренсайский детский сад №9» Кирячек О.А.</w:t>
      </w:r>
    </w:p>
    <w:p>
      <w:pPr>
        <w:pStyle w:val="Heading3"/>
        <w:spacing w:lineRule="atLeast" w:line="312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</w:r>
    </w:p>
    <w:p>
      <w:pPr>
        <w:pStyle w:val="Heading3"/>
        <w:spacing w:lineRule="atLeast" w:line="312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  <w:t>Сценарий тренинга общения для разновозрастной группы детей с использованием социально – ориентированных технологий.</w:t>
      </w:r>
    </w:p>
    <w:p>
      <w:pPr>
        <w:pStyle w:val="Heading3"/>
        <w:spacing w:lineRule="atLeast" w:line="312" w:before="0" w:after="0"/>
        <w:rPr>
          <w:b w:val="false"/>
          <w:b w:val="false"/>
          <w:bCs w:val="false"/>
          <w:color w:val="F43DC3"/>
          <w:sz w:val="28"/>
          <w:szCs w:val="28"/>
        </w:rPr>
      </w:pPr>
      <w:r>
        <w:rPr>
          <w:b w:val="false"/>
          <w:bCs w:val="false"/>
          <w:color w:val="F43DC3"/>
          <w:sz w:val="28"/>
          <w:szCs w:val="28"/>
        </w:rPr>
        <w:t xml:space="preserve"> </w:t>
      </w:r>
      <w:r>
        <w:rPr>
          <w:b w:val="false"/>
          <w:bCs w:val="false"/>
          <w:color w:val="F43DC3"/>
          <w:sz w:val="28"/>
          <w:szCs w:val="28"/>
        </w:rPr>
        <w:t>Сказка «Маленький Медвежонок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научить взаимодействовать разновозрастных детей друг с другом; овладение навыками управления своей эмоциональной сферой: развивать у детей способности понимать и осознавать свои и чужие эмоции, правильно их выражать и полноценно переживать.</w:t>
      </w:r>
    </w:p>
    <w:p>
      <w:pPr>
        <w:pStyle w:val="Style14"/>
        <w:spacing w:lineRule="atLeast" w:line="312" w:before="225" w:after="225"/>
        <w:jc w:val="both"/>
        <w:rPr/>
      </w:pPr>
      <w:r>
        <w:rPr>
          <w:b/>
          <w:color w:val="555555"/>
          <w:sz w:val="28"/>
          <w:szCs w:val="28"/>
        </w:rPr>
        <w:t>Материалы и оборудование</w:t>
      </w:r>
      <w:r>
        <w:rPr>
          <w:color w:val="555555"/>
          <w:sz w:val="28"/>
          <w:szCs w:val="28"/>
        </w:rPr>
        <w:t>: кукольный театр, ширма, игрушки из кукольного театра -  медвежонок,  белочка,  зайчик;  аудиозапись звуков природы:  леса, веселая динамическая музыка;  разрезные карточки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Ход занятия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ети, сегодня к нам пришли ребята из средней группы. Давайте познакомимся и лучше узнаем друг друга, что бы дружить дальше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авайте поприветствуем друг друга миганием глаз. Сейчас каждый из вас подходит друг к другу и мигаете глазками. Как только вы утвердились, что уже поздоровались «мигалками» то меняетесь местами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ети, посмотрите, сегодня у нас в гостях маленький медвежонок, давайте и с ним поздороваемся. Сейчас каждый из вас подойдет к медвежонку, и прикоснется к нему одним пальчиком, любым, и тогда мы попадем в сказку, которую нам дарит медвежонок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гда все поздоровались с медвежонком, то садятся на стульчики и слушают сказку.</w:t>
      </w:r>
    </w:p>
    <w:p>
      <w:pPr>
        <w:pStyle w:val="Style14"/>
        <w:spacing w:lineRule="atLeast" w:line="312" w:before="0" w:after="0"/>
        <w:jc w:val="both"/>
        <w:rPr>
          <w:b/>
          <w:b/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Эта история произошла в лесном детском саду. В него ходили разные зверята. Каждое утро лес просыпался от теплых солнечных лучиков, согревающих землю, а песни птичек будили лесных зверей, и они вели своих деток в детский садик.</w:t>
      </w:r>
    </w:p>
    <w:p>
      <w:pPr>
        <w:pStyle w:val="Style14"/>
        <w:spacing w:lineRule="atLeast" w:line="312" w:before="0" w:after="0"/>
        <w:jc w:val="both"/>
        <w:rPr/>
      </w:pPr>
      <w:r>
        <w:rPr>
          <w:rStyle w:val="StrongEmphasis"/>
          <w:b w:val="false"/>
          <w:color w:val="555555"/>
          <w:sz w:val="28"/>
          <w:szCs w:val="28"/>
        </w:rPr>
        <w:t xml:space="preserve">                                           </w:t>
      </w:r>
    </w:p>
    <w:p>
      <w:pPr>
        <w:pStyle w:val="Style14"/>
        <w:spacing w:lineRule="atLeast" w:line="312" w:before="0" w:after="0"/>
        <w:jc w:val="both"/>
        <w:rPr>
          <w:b/>
          <w:b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Упражнение «Волшебный лес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научить детей овладеть элементами выразительных движений: мимикой, жестами, позой, походкой, голосом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, мы с вами попали в волшебный лес, тут живут самые резные звери, птицы, насекомые. Сейчас каждый из вас сможет изобразить какое-нибудь животное, а мы постараемся угадать кто это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делятся на 2 команды (старшие и младшие). Сначала старшие под музыку леса показывают фигуры лесных жителей и замирают на месте. Младшие детки пытаются угадать, что за животное застыло на месте, если угадали, то «животное» оживает. Потом дети меняются ролями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rStyle w:val="StrongEmphasis"/>
          <w:b w:val="false"/>
          <w:i/>
          <w:iCs/>
          <w:color w:val="555555"/>
          <w:sz w:val="28"/>
          <w:szCs w:val="28"/>
        </w:rPr>
        <w:t>Недалеко от лесного садика жил Медвежонок, никто из зверят с ним не хотел дружить, потому что он со всеми дрался.</w:t>
      </w:r>
    </w:p>
    <w:p>
      <w:pPr>
        <w:pStyle w:val="Style14"/>
        <w:spacing w:lineRule="atLeast" w:line="312" w:before="225" w:after="225"/>
        <w:jc w:val="both"/>
        <w:rPr>
          <w:bCs/>
          <w:i/>
          <w:i/>
          <w:iCs/>
          <w:color w:val="555555"/>
          <w:sz w:val="28"/>
          <w:szCs w:val="28"/>
        </w:rPr>
      </w:pPr>
      <w:r>
        <w:rPr>
          <w:bCs/>
          <w:i/>
          <w:iCs/>
          <w:color w:val="555555"/>
          <w:sz w:val="28"/>
          <w:szCs w:val="28"/>
        </w:rPr>
        <w:t>Медвежонок: никто не хочет со мной дружить, только хотят обидеть. Мне надо защищаться, поэтому я буду драться.</w:t>
      </w:r>
    </w:p>
    <w:p>
      <w:pPr>
        <w:pStyle w:val="Style14"/>
        <w:spacing w:lineRule="atLeast" w:line="312" w:before="0" w:after="0"/>
        <w:jc w:val="both"/>
        <w:rPr>
          <w:i/>
          <w:i/>
          <w:iCs/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Медвежонок очень сильно грустил.</w:t>
      </w:r>
    </w:p>
    <w:p>
      <w:pPr>
        <w:pStyle w:val="Style14"/>
        <w:spacing w:lineRule="atLeast" w:line="312" w:before="0" w:after="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i/>
          <w:iCs/>
          <w:color w:val="555555"/>
          <w:sz w:val="28"/>
          <w:szCs w:val="28"/>
        </w:rPr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Упражнение «Собери чувство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помочь детям лучше видеть эмоцию другого человека, понимать что она изображает; научиться действовать сообща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ети, а вы знаете  какие  бывают  эмоции?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Грусть, страх, радость, удивление, смех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авайте  покажем  медвежонку как эмоции выглядят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делятся по парам (младший - старший). Каждой паре выдается разрезанная на несколько частей карточка с изображением эмоционального лица (грусть, страх, радость, удивление, смех). Дети договариваются, как они будут собирать карточку. Затем каждая команда показывает ту эмоцию, которую они собирали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Однажды Медвежонок пошел гулять, и пришел к детскому садику.</w:t>
      </w:r>
    </w:p>
    <w:p>
      <w:pPr>
        <w:pStyle w:val="Style14"/>
        <w:spacing w:lineRule="atLeast" w:line="312" w:before="225" w:after="225"/>
        <w:jc w:val="both"/>
        <w:rPr>
          <w:bCs/>
          <w:i/>
          <w:i/>
          <w:iCs/>
          <w:color w:val="555555"/>
          <w:sz w:val="28"/>
          <w:szCs w:val="28"/>
        </w:rPr>
      </w:pPr>
      <w:r>
        <w:rPr>
          <w:bCs/>
          <w:i/>
          <w:iCs/>
          <w:color w:val="555555"/>
          <w:sz w:val="28"/>
          <w:szCs w:val="28"/>
        </w:rPr>
        <w:t>Белочка: смотрите, к нам идет медвежонок! Давайте с ним подружимся?</w:t>
      </w:r>
    </w:p>
    <w:p>
      <w:pPr>
        <w:pStyle w:val="Style14"/>
        <w:spacing w:lineRule="atLeast" w:line="312" w:before="225" w:after="225"/>
        <w:jc w:val="both"/>
        <w:rPr>
          <w:bCs/>
          <w:i/>
          <w:i/>
          <w:iCs/>
          <w:color w:val="555555"/>
          <w:sz w:val="28"/>
          <w:szCs w:val="28"/>
        </w:rPr>
      </w:pPr>
      <w:r>
        <w:rPr>
          <w:bCs/>
          <w:i/>
          <w:iCs/>
          <w:color w:val="555555"/>
          <w:sz w:val="28"/>
          <w:szCs w:val="28"/>
        </w:rPr>
        <w:t>Зайчик: Ой, посмотрите! Медвежонок сжал кулаки! Он собирается с нами драться!</w:t>
      </w:r>
    </w:p>
    <w:p>
      <w:pPr>
        <w:pStyle w:val="Style14"/>
        <w:spacing w:lineRule="atLeast" w:line="312" w:before="0" w:after="0"/>
        <w:jc w:val="both"/>
        <w:rPr>
          <w:i/>
          <w:i/>
          <w:iCs/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Белочка и Зайчик: мы хотели с ним дружить, а он хочет с нами драться, нет! Давайте защищаться!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ети, почему зверята подумали, что Медвежонок хочет с ними драться?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отому что он сжал кулаки!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Правильно. А еще почему? Как мы узнаем, что как-то злится и хочет ударить?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ети отвечают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а давайте побудем волчатами, которые живут в волшебном лесу.</w:t>
      </w:r>
    </w:p>
    <w:p>
      <w:pPr>
        <w:pStyle w:val="Style14"/>
        <w:spacing w:lineRule="atLeast" w:line="312" w:before="0" w:after="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pacing w:lineRule="atLeast" w:line="312" w:before="0" w:after="0"/>
        <w:jc w:val="both"/>
        <w:rPr>
          <w:b/>
          <w:b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Упражнение «Волчата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развивать мимические и пантомические способности детей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 делятся на пары (младший -  старший)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ети, представьте, что сейчас вы маленькие волчата. Волчата любят играть, в игре они  показывают, как они будут нападать. Сейчас определитесь, кто из вас будет волчонком, а кто зеркалом. Волчонок будет показывать свою готовность напасть. Волк показывает зубы, выгибает спину, машет хвостом, громко рычит. Зеркало точно копирует, что показывает волк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грает динамичная музыка 1-2 минуты, затем ненадолго музыка стихает, и дети меняются ролями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Тем временем, зверята подбежали к Медвежонку и сказали:</w:t>
      </w:r>
    </w:p>
    <w:p>
      <w:pPr>
        <w:pStyle w:val="Style14"/>
        <w:spacing w:lineRule="atLeast" w:line="312" w:before="225" w:after="225"/>
        <w:jc w:val="both"/>
        <w:rPr>
          <w:bCs/>
          <w:i/>
          <w:i/>
          <w:iCs/>
          <w:color w:val="555555"/>
          <w:sz w:val="28"/>
          <w:szCs w:val="28"/>
        </w:rPr>
      </w:pPr>
      <w:r>
        <w:rPr>
          <w:bCs/>
          <w:i/>
          <w:iCs/>
          <w:color w:val="555555"/>
          <w:sz w:val="28"/>
          <w:szCs w:val="28"/>
        </w:rPr>
        <w:t>- Эх, ты! Мы хотели с тобой дружить, а ты хочешь с нами драться. Мы надеялись, что ты станешь нашим новым другом, а ты…</w:t>
      </w:r>
    </w:p>
    <w:p>
      <w:pPr>
        <w:pStyle w:val="Style14"/>
        <w:spacing w:lineRule="atLeast" w:line="312" w:before="225" w:after="225"/>
        <w:jc w:val="both"/>
        <w:rPr>
          <w:bCs/>
          <w:i/>
          <w:i/>
          <w:iCs/>
          <w:color w:val="555555"/>
          <w:sz w:val="28"/>
          <w:szCs w:val="28"/>
        </w:rPr>
      </w:pPr>
      <w:r>
        <w:rPr>
          <w:bCs/>
          <w:i/>
          <w:iCs/>
          <w:color w:val="555555"/>
          <w:sz w:val="28"/>
          <w:szCs w:val="28"/>
        </w:rPr>
        <w:t>- Мы с тобой не будем дружить! – сказали звери хором и ушли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- Что же я наделал? Оказывается зверята хотели со мной дружить, а я их обидел!  Эх,  мне так стыдно и печально. Что же мне делать, как подружиться со зверушками?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медвежонку стало так грустно, что он заплакал. А как мы успокаиваем друг друга? Давайте покажем?</w:t>
      </w:r>
    </w:p>
    <w:p>
      <w:pPr>
        <w:pStyle w:val="Style14"/>
        <w:spacing w:lineRule="atLeast" w:line="312" w:before="0" w:after="0"/>
        <w:jc w:val="both"/>
        <w:rPr>
          <w:rStyle w:val="StrongEmphasis"/>
          <w:b w:val="false"/>
          <w:b w:val="false"/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4"/>
        <w:spacing w:lineRule="atLeast" w:line="312" w:before="0" w:after="0"/>
        <w:jc w:val="both"/>
        <w:rPr>
          <w:b/>
          <w:b/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Упражнение «грусть Медвежонка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научить детей видеть печаль другого и поддержать в трудную минуту.</w:t>
      </w:r>
    </w:p>
    <w:p>
      <w:pPr>
        <w:pStyle w:val="Style14"/>
        <w:spacing w:lineRule="atLeast" w:line="312" w:before="225" w:after="225"/>
        <w:jc w:val="both"/>
        <w:rPr/>
      </w:pPr>
      <w:r>
        <w:rPr>
          <w:color w:val="555555"/>
          <w:sz w:val="28"/>
          <w:szCs w:val="28"/>
        </w:rPr>
        <w:t>Дети сидят полукругом, лица грустные и по очереди гладят и успокаивают соседа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Молодцы, дети, а давайте скажем Медвежонку как ему лучше поступить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ети предлагают варианты решения проблемы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Медвежонок: Я понял, мне надо разжать кулаки и улыбнуться. Ведь из-за кулачков и от моего хмурого вида зверята подумали, что я хочу с ними драться! Спасибо детки, что помогли мне. Вы сегодня показали мне, какие бывают эмоции, и какие эмоции хорошие.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На следующий день Медвежонок пришел к зверятам в лесной детский садик, он улыбался и разжал кулачки. И звери увидели, какой он хороший. С тех пор, Медвежонок и зверята дружат и играют в игры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Дети, давайте поиграем в игры, в которые играют зверята?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b w:val="false"/>
          <w:color w:val="555555"/>
          <w:sz w:val="28"/>
          <w:szCs w:val="28"/>
        </w:rPr>
        <w:t>Упражнение «Звериные игры»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Цель: дать детям разнообразную физическую нагрузку, научить детей фиксировать внимание на своих ощущениях и сравнивать их.</w:t>
      </w:r>
    </w:p>
    <w:p>
      <w:pPr>
        <w:pStyle w:val="Style14"/>
        <w:spacing w:lineRule="atLeast" w:line="312" w:before="225" w:after="225"/>
        <w:jc w:val="both"/>
        <w:rPr/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Закончи фразу: - в центр выходит каждый ребенок и изображает смелое животное и говорит: «Я смелый как (лев, тигр, орел, собака и т.д), а затем издает звук выбранного животного. Остальные должны понять кто это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Физкультминутка «Сидели два медведя»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идели два медведя на тоненьком суку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(дети приседают)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дин читал газету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(вытягивают руки вперед, сжимают кулачки, слегка поворачивают голову вправо и влево)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ругой месил муку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(прижимают кулачки друг к другу и делают вращательные движения)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з ку-ку, два ку-ку</w:t>
      </w:r>
    </w:p>
    <w:p>
      <w:pPr>
        <w:pStyle w:val="Style14"/>
        <w:spacing w:lineRule="atLeast" w:line="312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ба шлепнулись в муку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i/>
          <w:iCs/>
          <w:color w:val="555555"/>
          <w:sz w:val="28"/>
          <w:szCs w:val="28"/>
        </w:rPr>
        <w:t>(падают на ковер)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• </w:t>
      </w:r>
      <w:r>
        <w:rPr>
          <w:color w:val="555555"/>
          <w:sz w:val="28"/>
          <w:szCs w:val="28"/>
        </w:rPr>
        <w:t>«Счастливый танец» - каждый из нас выражает счастье по своему, и поэтому, мы попробуем каждый придумать свой танец и покажет его. Дети разбиваются по парам (младший –старший). В центр выходит пара, и танцуют танец под веселую ритмичную музыку. Остальные детки хлопают в такт.</w:t>
      </w:r>
    </w:p>
    <w:p>
      <w:pPr>
        <w:pStyle w:val="Style14"/>
        <w:spacing w:lineRule="atLeast" w:line="312" w:before="0" w:after="0"/>
        <w:jc w:val="both"/>
        <w:rPr>
          <w:b/>
          <w:b/>
          <w:color w:val="555555"/>
          <w:sz w:val="28"/>
          <w:szCs w:val="28"/>
        </w:rPr>
      </w:pPr>
      <w:r>
        <w:rPr>
          <w:rStyle w:val="StrongEmphasis"/>
          <w:b w:val="false"/>
          <w:i/>
          <w:iCs/>
          <w:color w:val="555555"/>
          <w:sz w:val="28"/>
          <w:szCs w:val="28"/>
        </w:rPr>
        <w:t>Медвежонок: как хорошо, что вы, дети, помогли мне понять свою ошибку. Я больше никогда не буду без причины сжимать кулаки и драться, потому что другие зверята и не думали со мной драться. Плохо быть драчуном, с тобой никто не хочет дружить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А сейчас ребята, мы по прощаемся с нашим Медвежонком. Он нас многому научил. Каждый ребенок подходит и дотрагивается до медвежонка, а затем ручки прикладывают сердцу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: вот мы и вернулись из волшебного леса. Детки, а что помогла Медвежонку подружиться со зверятами?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тветы детей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Что бы каждый из вас еще мог ему посоветовать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Ответы детей.</w:t>
      </w:r>
    </w:p>
    <w:p>
      <w:pPr>
        <w:pStyle w:val="Style14"/>
        <w:spacing w:lineRule="atLeast" w:line="312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- Давайте, дети, запомним эти советы, и сами постараемся им следовать.</w:t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6:06:00Z</dcterms:created>
  <dc:creator>админ</dc:creator>
  <dc:description/>
  <cp:keywords/>
  <dc:language>en-US</dc:language>
  <cp:lastModifiedBy>МДОУ Теренсайский детский сад</cp:lastModifiedBy>
  <dcterms:modified xsi:type="dcterms:W3CDTF">2016-08-03T09:02:00Z</dcterms:modified>
  <cp:revision>7</cp:revision>
  <dc:subject/>
  <dc:title/>
</cp:coreProperties>
</file>