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600710"/>
                                        <wp:effectExtent l="0" t="0" r="0" b="0"/>
                                        <wp:docPr id="2" name="после доработки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после доработки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6" r="-4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 ДЕПУТАТОВ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АМОВСКИЙ 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  <w:tab w:val="left" w:pos="639" w:leader="none"/>
                                      <w:tab w:val="left" w:pos="78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 декабря 2023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п. Адамовка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01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600710"/>
                                  <wp:effectExtent l="0" t="0" r="0" b="0"/>
                                  <wp:docPr id="4" name="после доработки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после доработки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 ДЕПУТАТОВ</w:t>
                              <w:br/>
                            </w: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АМОВСКИЙ 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  <w:tab w:val="left" w:pos="639" w:leader="none"/>
                                <w:tab w:val="left" w:pos="78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 декабря 2023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п. Адамовка        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Адамовский райо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 от  29 декабря  2012 года № 273-ФЗ «Об образовании в Российской Федерации»,  постановлением Правительства Оренбургской области от 24 октября 2023 года № 1065-п  «О внесении изменения в постановление Правительства Оренбургской области от 5 ноября  2015 года № 866-п»,  на основании заключения экспертной комиссии по ценам и регулированию тарифов муниципального образования Адамовский район от 07 декабря 2023 года, руководствуясь  статьей  20 Устава  муниципального образования Адамовский район Оренбургской области, Совет депутатов муниципального образования Адамовский рай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 1 января 2024 года размер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Адамовский район в сумме 1707 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Не взимать </w:t>
      </w:r>
      <w:r>
        <w:rPr>
          <w:bCs/>
          <w:sz w:val="28"/>
          <w:szCs w:val="28"/>
        </w:rPr>
        <w:t xml:space="preserve">родительскую плату с родителей (законных представителей) за присмотр и уход за 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 организациях, реализующих образовательную программу дошкольного образования на территории муниципального образования Адамовский район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Адамовского района от 11 февраля 2022 года  № 131 «Об 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Адамовский район»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постоянную комиссию по бюджетной, налоговой, финансовой и инвестиционной  политике, собственности и экономическим вопросам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, но не ранее 1 января 2024 года.</w:t>
      </w:r>
    </w:p>
    <w:p>
      <w:pPr>
        <w:pStyle w:val="TextBody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О.Н.Чай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Чехо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ослано: Елохиной О.Н., отделу образования, МКУ «ЦБУиО»,  прокурору,  КСО, МИЦ, организационно-правовому  отделу, постоянной комиссии, в де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7:00Z</dcterms:created>
  <dc:creator>Татьяна</dc:creator>
  <dc:description/>
  <cp:keywords/>
  <dc:language>en-US</dc:language>
  <cp:lastModifiedBy>Пастухова ТВ</cp:lastModifiedBy>
  <cp:lastPrinted>2023-12-11T16:47:00Z</cp:lastPrinted>
  <dcterms:modified xsi:type="dcterms:W3CDTF">2023-12-21T07:39:00Z</dcterms:modified>
  <cp:revision>85</cp:revision>
  <dc:subject/>
  <dc:title> </dc:title>
</cp:coreProperties>
</file>